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го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работ «Экодизайн» среди учащихся общеобразовательных учебных заведений и колледжей, студентов в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Организаторами ежегодного Всероссийского конкурса творческих работ «Экодизайн» (далее Конкурс) среди учащихся общеобразовательных учебных заведений и колледжей, студентов вузов являются: Общероссийское общественное детское экологическое движение «Зелёная планета» и ГОУ ВПО «Московский городской педагогический университет»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Цели и задачи Конкурс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иобщение учащихся общеобразовательных учебных заведений,  студентов колледжей и вузов к проектной деятельности на основе комплексного культурно-экологического подхода, объединяющего изучение природосберегающих технологий, современных экологических проблем, возможностей методов и средств дизайн-проектирования, в том числе, регионального своеобразия современной культуры и проектной практи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реди детей и молодёжи бережного отношения к окружающей среде и природным ресурс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й и проектной культуры, активной жизненной пози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развитие системы профессионального дизайнерского образования и подготовки специалистов-дизайнеров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взаимодействия образовательных учреждений разных уровней и типов с общественными организация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ет дизайна и технологии ГОУ ВПО «Московский городской педагогический университет» осуществляет научно-методическое руководство и формирование состава жюри Конкур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«Зелёная планета» осуществляет организационную работу по подготовке и проведению Конкурса, координирует деятельность организаторов региональных этапов (в субъектах Российской Федерации) с целью соблюдения единых форм и требований к представляемым работам, формирует банк данных Конкур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и сроки проведения Конкурса размещаются на сайтах: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Общероссийского общественного детского экологического движения «Зеленая планета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eenplan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У ВПО «Московский городской педагогический университет» (факультет дизайна и технологии)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2. Порядок проведения Конкурс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Экосреда» (разработка и планировка интерьера (экстерь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Экообъект» (средовой дизайн-объе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Экореклама» (рекламный плакат, рекламный видеоролик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2. Конкурс проводится ежегодно в период, начиная с декабря по ноябрь следующего года в три этап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</w:t>
      </w:r>
      <w:r>
        <w:rPr>
          <w:sz w:val="28"/>
          <w:szCs w:val="28"/>
          <w:u w:val="single"/>
        </w:rPr>
        <w:t>На первом этапе</w:t>
      </w:r>
      <w:r>
        <w:rPr>
          <w:sz w:val="28"/>
          <w:szCs w:val="28"/>
        </w:rPr>
        <w:t xml:space="preserve"> осуществляется информирование потенциальных участников  Конкурс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оисходит рассылка информационных писем о Конкурсе в административные органы власти и управления образованием, в базовые образовательные учреждения, работающие в области экологического и дизайн- образования в субъектах Российской Федерац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существляется оперативное взаимодействие и оказание консультативной помощи потенциальным участникам Конкурса (в заочной форме):</w:t>
      </w:r>
    </w:p>
    <w:p>
      <w:pPr>
        <w:pStyle w:val="Normal"/>
        <w:jc w:val="both"/>
        <w:rPr/>
      </w:pPr>
      <w:r>
        <w:rPr>
          <w:sz w:val="28"/>
          <w:szCs w:val="28"/>
        </w:rPr>
        <w:t>- в Конкурсе могут принимать участие отдельные учащиеся школ, колледжей и студенты ВУЗов, а также авторские коллективы до 3-х человек (при этом должен быть указан вклад каждого автора на всех этапах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абот, представленных одной организацией или учреждением – не ограничивается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Второй этап – отборочный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</w:rPr>
        <w:t>01 ма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zelplane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существляется </w:t>
      </w:r>
      <w:r>
        <w:rPr>
          <w:b/>
          <w:sz w:val="28"/>
          <w:szCs w:val="28"/>
        </w:rPr>
        <w:t>прием проектов</w:t>
      </w:r>
      <w:r>
        <w:rPr>
          <w:sz w:val="28"/>
          <w:szCs w:val="28"/>
        </w:rPr>
        <w:t>, отвечающих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е файлы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ением 1920х1080 пикселей 72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, для чертежей следует использовать файлы с расширением </w:t>
      </w:r>
      <w:r>
        <w:rPr>
          <w:sz w:val="28"/>
          <w:szCs w:val="28"/>
          <w:lang w:val="en-US"/>
        </w:rPr>
        <w:t>dwg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ы должны включат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листическое решение (аксонометрия, перспектива)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олнительные чертеж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зентационные материалы, пояснительную записк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сонометрия может быть представлена в любом доступном автору виде: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визуализация, скетч, рисунок от руки, смешанная техника. Аксонометрия должна отражать дизайн – концепцию в целом, демонстрировать конструктивные особенности, предлагаемые материалы, покрытия и аксессуар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ые чертежи представляются для более полного восприятия организаторами Конкурса дизайн – концепции. Они могут включать детальные чертежи, внутренние разрезы, развертки, спецификации (включая спецификации материалов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чество представленного материала должно давать полное представление о проект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зентационные материалы могут включать аннотации и пояснения к проекту, сопроводительное письмо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а также все необходимое, по мнению автор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яснительная записк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номин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Ф.И.О. автора с указанием года р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организации, учреждения, ВУЗа, колледжа, на базе которого сделана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>- Ф.И.О., должность и место работы руководителя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актный телефон с кодом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1 июля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конкурсная оценка</w:t>
      </w:r>
      <w:r>
        <w:rPr>
          <w:sz w:val="28"/>
          <w:szCs w:val="28"/>
        </w:rPr>
        <w:t xml:space="preserve"> представленных проектов и отбор участников финальной части Конкурса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новизна разработки;</w:t>
      </w:r>
    </w:p>
    <w:p>
      <w:pPr>
        <w:pStyle w:val="Normal"/>
        <w:jc w:val="both"/>
        <w:rPr/>
      </w:pPr>
      <w:r>
        <w:rPr>
          <w:sz w:val="28"/>
          <w:szCs w:val="28"/>
        </w:rPr>
        <w:t>- кре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исполнения проект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вторы работ, отобранных для участия </w:t>
      </w:r>
      <w:r>
        <w:rPr>
          <w:sz w:val="28"/>
          <w:szCs w:val="28"/>
          <w:u w:val="single"/>
        </w:rPr>
        <w:t>в третьем – финальном этап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до 01 сентября </w:t>
      </w:r>
      <w:r>
        <w:rPr>
          <w:sz w:val="28"/>
          <w:szCs w:val="28"/>
        </w:rPr>
        <w:t xml:space="preserve">получают </w:t>
      </w:r>
      <w:r>
        <w:rPr>
          <w:b/>
          <w:sz w:val="28"/>
          <w:szCs w:val="28"/>
        </w:rPr>
        <w:t>персональное приглашение</w:t>
      </w:r>
      <w:r>
        <w:rPr>
          <w:sz w:val="28"/>
          <w:szCs w:val="28"/>
        </w:rPr>
        <w:t xml:space="preserve"> для презентации своей работы в Москве (ноябрь месяц текущего года)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глашенные на финальную часть участники конкурса должны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редставить свою работу в форме короткого доклада с мультимедийной презентацией и пройти собеседование с профессиональным жюр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ы конкурса берут на себя ответственность не использовать присланные проекты в коммерческих, кроме как для оценки участия автора в конкурсе «Экодизайн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ядок награждения победителей Конкурс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1. По итогам отборочного этапа Конкурса Жюри по каждой номинации определяет победителей и призер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бедители и призеры Конкурса получают грамоты, дипломы и призы от факультета дизайна и технологии ГОУ ВПО «Московский городской педагогический университет» и Общероссийского общественного детского экологического движения «Зелёная планета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ргкомите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онтакты Оргкомитета Конкурс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Тел./факс: (495) 737 54 30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 xml:space="preserve">    – </w:t>
      </w: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zelplanet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дрес: 119049, Россия, Москва, ул. Большая Якиманка, д. 38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60"/>
        </w:tabs>
        <w:ind w:left="1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http://www.mgpu.ru/" TargetMode="External"/><Relationship Id="rId4" Type="http://schemas.openxmlformats.org/officeDocument/2006/relationships/hyperlink" Target="mailto:zelplaneta@mail.ru" TargetMode="External"/><Relationship Id="rId5" Type="http://schemas.openxmlformats.org/officeDocument/2006/relationships/hyperlink" Target="mailto:zelplaneta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7:00Z</dcterms:created>
  <dc:creator>Гаврилина</dc:creator>
  <dc:description/>
  <cp:keywords/>
  <dc:language>en-US</dc:language>
  <cp:lastModifiedBy>ВВЧ</cp:lastModifiedBy>
  <cp:lastPrinted>2010-10-22T16:36:00Z</cp:lastPrinted>
  <dcterms:modified xsi:type="dcterms:W3CDTF">2010-12-14T12:17:00Z</dcterms:modified>
  <cp:revision>2</cp:revision>
  <dc:subject/>
  <dc:title>ПОЛОЖЕНИЕ</dc:title>
</cp:coreProperties>
</file>